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REGULAMIN</w:t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rStyle w:val="Eventresultorganiser"/>
          <w:rFonts w:cs="Calibri"/>
          <w:b/>
          <w:b/>
          <w:bCs/>
        </w:rPr>
      </w:pPr>
      <w:bookmarkStart w:id="0" w:name="_Hlk46927312"/>
      <w:bookmarkEnd w:id="0"/>
      <w:r>
        <w:rPr>
          <w:rFonts w:cs="Calibri"/>
          <w:shd w:fill="FFFFFF" w:val="clear"/>
        </w:rPr>
        <w:t xml:space="preserve">I Klinika Kardiologii, Katedra Kardiologii UM w Poznaniu, III Katedra Kardiologii - Klinika Kardiologii i Chorób Strukturalnych Serca Śląskiego Uniwersytetu Medycznego w Katowicach, III Katedra i Oddział Kliniczny Kardiologii, Wydział Nauk Medycznych w Zabrzu, Śląski Uniwersytet Medyczny w Katowicach </w:t>
      </w:r>
      <w:r>
        <w:rPr>
          <w:rStyle w:val="Eventresultorganiser"/>
          <w:rFonts w:cs="Calibri"/>
        </w:rPr>
        <w:t>wraz z firmą</w:t>
      </w:r>
      <w:r>
        <w:rPr>
          <w:rFonts w:cs="Calibri"/>
        </w:rPr>
        <w:t xml:space="preserve"> SympoMed sp. z o.o. sp. k.</w:t>
      </w:r>
      <w:r>
        <w:rPr>
          <w:rStyle w:val="Eventresultorganiser"/>
          <w:rFonts w:cs="Calibri"/>
        </w:rPr>
        <w:t xml:space="preserve"> są organizatorem wydarzenia ”Kardiologia Interwencyjna dla zaawansowanych (CardioART: Interventional Cardiology for Clinical Artisans” </w:t>
      </w:r>
    </w:p>
    <w:p>
      <w:pPr>
        <w:pStyle w:val="Normal"/>
        <w:numPr>
          <w:ilvl w:val="0"/>
          <w:numId w:val="1"/>
        </w:numPr>
        <w:ind w:left="708" w:hanging="360"/>
        <w:rPr>
          <w:rStyle w:val="Eventresultorganiser"/>
          <w:rFonts w:cs="Calibri"/>
        </w:rPr>
      </w:pPr>
      <w:bookmarkStart w:id="1" w:name="_Hlk46927312"/>
      <w:bookmarkEnd w:id="1"/>
      <w:r>
        <w:rPr>
          <w:rStyle w:val="Eventresultorganiser"/>
          <w:rFonts w:cs="Calibri"/>
        </w:rPr>
        <w:t>”</w:t>
      </w:r>
      <w:r>
        <w:rPr>
          <w:rStyle w:val="Eventresultorganiser"/>
          <w:rFonts w:cs="Calibri"/>
        </w:rPr>
        <w:t xml:space="preserve">Kardiologia Interwencyjna dla zaawansowanych (CardioART: Interventional Cardiology for Clinical Artisans”   to spotkanie online, które skupia się na przekazywaniu nowości z dziedziny kardiologii, kardiologii interwencyjnej. </w:t>
        <w:br/>
      </w:r>
    </w:p>
    <w:p>
      <w:pPr>
        <w:pStyle w:val="Normal"/>
        <w:numPr>
          <w:ilvl w:val="0"/>
          <w:numId w:val="1"/>
        </w:numPr>
        <w:ind w:left="708" w:hanging="360"/>
        <w:rPr>
          <w:rFonts w:cs="Calibri"/>
        </w:rPr>
      </w:pPr>
      <w:r>
        <w:rPr>
          <w:rStyle w:val="Eventresultorganiser"/>
          <w:rFonts w:cs="Calibri"/>
        </w:rPr>
        <w:t xml:space="preserve">Przewodniczącymi spotkania są </w:t>
      </w:r>
      <w:r>
        <w:rPr>
          <w:rFonts w:cs="Calibri"/>
        </w:rPr>
        <w:t>prof. dr hab. n. med. Wojciech Wojakowski, prof. dr hab. n. med. Maciej Lesiak, prof. dr hab. n. med. Mariusz Gąsior</w:t>
      </w:r>
    </w:p>
    <w:p>
      <w:pPr>
        <w:pStyle w:val="Normal"/>
        <w:ind w:left="708" w:hanging="0"/>
        <w:rPr>
          <w:rStyle w:val="Eventresultorganiser"/>
          <w:rFonts w:cs="Calibri"/>
        </w:rPr>
      </w:pPr>
      <w:r>
        <w:rPr>
          <w:rStyle w:val="Eventresultorganiser"/>
          <w:rFonts w:cs="Calibri"/>
        </w:rPr>
        <w:t>Wydarzenie obejmuje jedno spotkanie online, które odbędzie się w dniu 14.03.2025 w godzinach 14:55-20:05</w:t>
      </w:r>
    </w:p>
    <w:p>
      <w:pPr>
        <w:pStyle w:val="Normal"/>
        <w:numPr>
          <w:ilvl w:val="0"/>
          <w:numId w:val="1"/>
        </w:numPr>
        <w:rPr/>
      </w:pPr>
      <w:r>
        <w:rPr>
          <w:rStyle w:val="Eventresultorganiser"/>
          <w:rFonts w:cs="Calibri"/>
        </w:rPr>
        <w:t>Organizator zapewnia możliwość udziału w konferencji ONLINE – wariant udziału w konferencji online na żywo z dostępem do wirtualnych materiałów Partnerów oraz dostępem do 30-dniowego archiwum video konferencji – Wariant bezpłatny</w:t>
      </w:r>
    </w:p>
    <w:p>
      <w:pPr>
        <w:pStyle w:val="Normal"/>
        <w:numPr>
          <w:ilvl w:val="0"/>
          <w:numId w:val="1"/>
        </w:numPr>
        <w:rPr>
          <w:rStyle w:val="Eventresultorganiser"/>
          <w:rFonts w:cs="Calibri"/>
        </w:rPr>
      </w:pPr>
      <w:r>
        <w:rPr>
          <w:rStyle w:val="Eventresultorganiser"/>
          <w:rFonts w:cs="Calibri"/>
        </w:rPr>
        <w:t xml:space="preserve">Aby uczestniczyć w wydarzeniu należy dokonać rejestracji za pomocą strony: </w:t>
      </w:r>
    </w:p>
    <w:p>
      <w:pPr>
        <w:pStyle w:val="Normal"/>
        <w:ind w:left="708" w:hanging="0"/>
        <w:rPr>
          <w:rFonts w:cs="Calibri"/>
        </w:rPr>
      </w:pPr>
      <w:hyperlink r:id="rId2">
        <w:r>
          <w:rPr>
            <w:rStyle w:val="InternetLink"/>
            <w:rFonts w:cs="Calibri"/>
          </w:rPr>
          <w:t>https://www.sympomed.pl/cardioart2025</w:t>
        </w:r>
      </w:hyperlink>
    </w:p>
    <w:p>
      <w:pPr>
        <w:pStyle w:val="Normal"/>
        <w:ind w:left="708" w:hanging="0"/>
        <w:rPr>
          <w:rStyle w:val="Eventresultorganiser"/>
          <w:rFonts w:cs="Calibri"/>
        </w:rPr>
      </w:pPr>
      <w:r>
        <w:rPr>
          <w:rFonts w:cs="Calibri"/>
        </w:rPr>
        <w:t>Po dokonaniu rejestracji na wersję online uczestnicy otrzymują maila z linkiem do wydarzenia. Uczestnik po zalogowaniu ma możliwość odtworzenia spotkania online i ponownego powrócenia do materiału (materiał archiwalny dostępny wyłącznie dla użytkowników którzy opłacili odpowiedni pakiet).</w:t>
      </w:r>
    </w:p>
    <w:p>
      <w:pPr>
        <w:pStyle w:val="Normal"/>
        <w:numPr>
          <w:ilvl w:val="0"/>
          <w:numId w:val="1"/>
        </w:numPr>
        <w:rPr>
          <w:rStyle w:val="Eventresultorganiser"/>
          <w:rFonts w:cs="Calibri"/>
          <w:b/>
          <w:b/>
          <w:bCs/>
        </w:rPr>
      </w:pPr>
      <w:r>
        <w:rPr>
          <w:rStyle w:val="Eventresultorganiser"/>
          <w:rFonts w:cs="Calibri"/>
        </w:rPr>
        <w:t>Czas udziału uczestnika w spotkaniu będzie monitorowany za pomocą dedykowanego oprogramowania zagnieżdżonego na stronie wydarzenia. Warunkiem uzyskania certyfikatu jest udział w co najmniej 70% czasu trwania spotkania online. Po zakończeniu spotkania wygenerowany zostanie raport w formie pliku .pdf z informacją jak długo trwała sesja danego uczestnika konferencji (godzina logowania, godzina wylogowania, czas trwania sesji). Raport generowany jest wyłącznie na potrzeby Organizatora w celu weryfikacji czasu spędzonego przez użytkownika na udziale w transmisji.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>
          <w:rStyle w:val="Eventresultorganiser"/>
          <w:rFonts w:cs="Calibri"/>
        </w:rPr>
        <w:t xml:space="preserve">Za uczestnictwo w spotkaniu uczestnicy uzyskują </w:t>
      </w:r>
      <w:r>
        <w:rPr>
          <w:rStyle w:val="Eventresultorganiser"/>
          <w:rFonts w:cs="Calibri"/>
          <w:b/>
          <w:bCs/>
        </w:rPr>
        <w:t>5 punktów edukacyj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ventresultorganiser">
    <w:name w:val="event-result__organis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ympomed.pl/cardioart20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16:00Z</dcterms:created>
  <dc:creator>SYMPOMED SP. Z O. O. SP. K. SYMPOMED</dc:creator>
  <dc:description/>
  <cp:keywords/>
  <dc:language>en-US</dc:language>
  <cp:lastModifiedBy>Paulina Kraszewska</cp:lastModifiedBy>
  <dcterms:modified xsi:type="dcterms:W3CDTF">2025-03-07T10:31:00Z</dcterms:modified>
  <cp:revision>9</cp:revision>
  <dc:subject/>
  <dc:title/>
</cp:coreProperties>
</file>